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69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shd w:fill="FFFFFF" w:val="clear"/>
        </w:rPr>
        <w:t>108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新課綱從部定到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  <w:shd w:fill="FFFFFF" w:val="clear"/>
        </w:rPr>
        <w:t>AIoT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跨領域特色課程 教師研習簡章</w:t>
      </w:r>
    </w:p>
    <w:p>
      <w:pPr>
        <w:pStyle w:val="Normal"/>
        <w:numPr>
          <w:ilvl w:val="0"/>
          <w:numId w:val="1"/>
        </w:numPr>
        <w:autoSpaceDE w:val="false"/>
        <w:ind w:left="479" w:right="-694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舉辦目的：</w:t>
      </w:r>
    </w:p>
    <w:p>
      <w:pPr>
        <w:pStyle w:val="Normal"/>
        <w:autoSpaceDE w:val="false"/>
        <w:ind w:left="473" w:right="-58" w:firstLine="406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因應教育部新課綱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及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的國家重要發展政策方。課程以近年來引領微處理器學習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或樹莓派為核心，新課綱之介面電路控制實習、智慧居家監控實習及微電腦應用實習三門部定課程為主架構，用於最新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3D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立體活教材上。由基礎控制、程式語言到活用感測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邁向雲端。最後，加入最新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應用，讓您課程晉升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科技大未來，完成自己的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智慧生活與資訊科技創意作品。無論您是高中職或大專院校教師，無論您是新課綱或微課程需求，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101%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滿足特色課程，立竿見影，成效滿滿。</w:t>
      </w:r>
    </w:p>
    <w:p>
      <w:pPr>
        <w:pStyle w:val="Normal"/>
        <w:numPr>
          <w:ilvl w:val="0"/>
          <w:numId w:val="1"/>
        </w:numPr>
        <w:autoSpaceDE w:val="false"/>
        <w:ind w:left="479" w:right="-694" w:hanging="48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主辦單位：高雄市立高雄高級中學 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    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color w:val="000000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color w:val="000000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/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活動時間與地點：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2018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年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8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月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1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日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(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三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)  09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：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00 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 xml:space="preserve">至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17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：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00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 xml:space="preserve">，研習時數共 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 xml:space="preserve">8 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小時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對象：全國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高中職以上教師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(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名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30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)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u w:val="single"/>
          <w:lang w:bidi="en-US"/>
        </w:rPr>
        <w:t>須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對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或微處理器、程式語言稍有基礎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適合課程；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智慧居家監控、介面電路、</w:t>
      </w:r>
      <w:bookmarkStart w:id="0" w:name="_Hlk516077757"/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生活科技與資訊科技、微處理器、感測應用</w:t>
      </w:r>
      <w:bookmarkEnd w:id="0"/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、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IOT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實務</w:t>
      </w: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  <w:t>..</w:t>
      </w:r>
      <w:r>
        <w:rPr>
          <w:rFonts w:ascii="微軟正黑體" w:hAnsi="微軟正黑體" w:cs="MicrosoftJhengHeiRegular;SimSun" w:eastAsia="微軟正黑體"/>
          <w:bCs/>
          <w:color w:val="000000"/>
          <w:kern w:val="0"/>
          <w:sz w:val="20"/>
          <w:szCs w:val="20"/>
          <w:lang w:bidi="en-US"/>
        </w:rPr>
        <w:t>等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報名方式：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高中職老師請上教師進修網。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大專老師請上飆機器人網站報名。</w:t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研習課程表：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1866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5"/>
                              <w:gridCol w:w="56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時    間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研習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09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開始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0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基礎與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立體活教材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由圖控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/C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語言、邁向物聯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新課綱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電路控制實習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與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智慧居家監控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0:4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0:40 ~ 12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入門與基礎應用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區網傳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新課綱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電路控制實習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WiFi App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介面與點對點及區網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網內互打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傳輸與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3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用膳與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3:00 ~ 14:3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外網傳輸與控制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新課綱 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智慧居家監控實習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送上雲端資料庫與無遠弗屆的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行動裝置、機電整合與監控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4:30 ~ 15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5:00 ~ 16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邁向雲端 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 AI+IOT MQT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color w:val="0033CC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群組通訊與專題實務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AIoT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深入淺出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建立學習特色智慧家庭與智慧工廠農場實務應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智慧語音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新細明體;PMingLiU" w:ascii="微軟正黑體" w:hAnsi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0 ~ 17:00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  <w:t>雲端發想與創造雲端價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72.75pt;mso-wrap-distance-left:9pt;mso-wrap-distance-right:9pt;mso-wrap-distance-top:0pt;mso-wrap-distance-bottom:0pt;margin-top:9.0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5"/>
                        <w:gridCol w:w="56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時    間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研習內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8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09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開始報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9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0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基礎與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D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立體活教材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由圖控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/C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語言、邁向物聯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新課綱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電路控制實習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 與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智慧居家監控實習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0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0:4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0:40 ~ 12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入門與基礎應用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區網傳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新課綱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電路控制實習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WiFi App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介面與點對點及區網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網內互打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傳輸與控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2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3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用膳與午休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3:00 ~ 14:3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外網傳輸與控制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新課綱 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智慧居家監控實習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+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Data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送上雲端資料庫與無遠弗屆的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行動裝置、機電整合與監控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4:30 ~ 15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5:00 ~ 16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rduino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 xml:space="preserve">邁向雲端 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 AI+IOT MQT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0033CC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群組通訊與專題實務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AIoT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深入淺出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_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建立學習特色智慧家庭與智慧工廠農場實務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智慧語音應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16: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3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0 ~ 17:00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color w:val="000000"/>
                                <w:kern w:val="0"/>
                                <w:sz w:val="20"/>
                                <w:szCs w:val="20"/>
                                <w:lang w:bidi="en-US"/>
                              </w:rPr>
                              <w:t>雲端發想與創造雲端價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right="-58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ind w:left="479" w:right="-1" w:hanging="48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注意事項：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 xml:space="preserve">請參加研習之人員自備具 </w:t>
      </w: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lang w:bidi="en-US"/>
        </w:rPr>
        <w:t xml:space="preserve">WiFi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裝置的筆電或手機等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參加研習之人員，請準時報到參加研習，不得缺席、遲到或早退等，並應遵守研習單位相關規定，研習人員在研習期間如請假或缺席時數達三分之一者，將不計入研習證明時數。</w:t>
      </w:r>
    </w:p>
    <w:p>
      <w:pPr>
        <w:pStyle w:val="Normal"/>
        <w:numPr>
          <w:ilvl w:val="0"/>
          <w:numId w:val="2"/>
        </w:numPr>
        <w:autoSpaceDE w:val="false"/>
        <w:ind w:left="959" w:right="-1" w:hanging="48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保有課程更動及調整之權利。</w:t>
      </w:r>
    </w:p>
    <w:sectPr>
      <w:type w:val="nextPage"/>
      <w:pgSz w:w="11906" w:h="16838"/>
      <w:pgMar w:left="1560" w:right="12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Win7User</dc:creator>
  <dc:description/>
  <dc:language>en-US</dc:language>
  <cp:lastModifiedBy>s</cp:lastModifiedBy>
  <cp:lastPrinted>2014-06-17T09:32:00Z</cp:lastPrinted>
  <dcterms:modified xsi:type="dcterms:W3CDTF">2018-07-11T07:02:00Z</dcterms:modified>
  <cp:revision>2</cp:revision>
  <dc:subject/>
  <dc:title>『 2013 Taiwan Parallax Certified Professional (PCP)</dc:title>
</cp:coreProperties>
</file>